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PHÒNG GIÁO DỤC VÀ ĐÀO TẠO QUẬN 12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caps/>
          <w:sz w:val="22"/>
        </w:rPr>
        <w:t xml:space="preserve"> 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RƯỜNG TH NGUYỄN VĂN THỆ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1 tháng 11 năm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ỊCH LÀM VIỆC CỦA TRƯỜNG TH NGUYỄN VĂN THỆ </w:t>
      </w:r>
      <w:r>
        <w:rPr>
          <w:rFonts w:cs="Times New Roman" w:ascii="Times New Roman" w:hAnsi="Times New Roman"/>
          <w:i/>
          <w:sz w:val="22"/>
          <w:szCs w:val="22"/>
        </w:rPr>
        <w:t>( Từ ngày 21/11/2016 đến ngày 27/11/2016 )</w:t>
      </w:r>
    </w:p>
    <w:tbl>
      <w:tblPr>
        <w:tblW w:w="160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5880"/>
        <w:gridCol w:w="2400"/>
        <w:gridCol w:w="576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 1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hào cờ - Sinh hoạt đầu tuầ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ường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-GV - HS trườ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Hạn chót cập nhật báo cáo số liệu GDTiH tại cổng thông tin điện tử của đơn vị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ô Hân, cô Mai v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c lớp Quản lí Việt Nam- Singapor ( cả ngày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rường CBQL T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 Hâ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i Điền kinh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rung tâm TDTT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ầy Toán, cô Đào và 15 học sin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 23/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ự Lễ kỷ niệm 70 năm ngày thành lập Hội Chữ thập đỏ Việt Nam (23/11/1946 - 23/11/2016) và tuyên dương điển hình "Hoa việc thiện" năm 2016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ội trường Quận ủy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MR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ội nghị tập huấn Đại lý thu Bảo hiểm y tế năm 2016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ội trường BHXH/Q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ô Tiết (01 buổi và có làm bài kiểm tra cấp giấy chứng nhận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ự giờ môn LT&amp;C khối 4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rường TH Võ Văn Tần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 Hân, cô Xuân Thủy, cô Yến, cô Nhi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  25/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ập huấn Thông tư 22 về đánh giá học sinh tiểu học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Thái Bìn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Đ/c Hùng, Cô Hân, Cô Loan, Cô Xuân Thủy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>- Cô Lành vào mail kế toán xem thông báo khẩ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sectPr>
      <w:type w:val="nextPage"/>
      <w:pgSz w:orient="landscape" w:w="16838" w:h="11906"/>
      <w:pgMar w:left="1298" w:right="35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7:00Z</dcterms:created>
  <dc:creator>Smart</dc:creator>
  <dc:description/>
  <dc:language>en-US</dc:language>
  <cp:lastModifiedBy>Carcassonno</cp:lastModifiedBy>
  <cp:lastPrinted>2016-11-18T17:19:00Z</cp:lastPrinted>
  <dcterms:modified xsi:type="dcterms:W3CDTF">2016-11-21T01:40:00Z</dcterms:modified>
  <cp:revision>4</cp:revision>
  <dc:subject/>
  <dc:title>ỦY BAN NHÂN DÂN QUẬN 12</dc:title>
</cp:coreProperties>
</file>